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Formularz zgłoszeniowy uczest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Arial Unicode MS" w:hAnsi="TimesNewRomanPSMT;Arial Unicode MS" w:eastAsia="TimesNewRomanPSMT;Arial Unicode MS" w:cs="TimesNewRomanPSMT;Arial Unicode MS"/>
          <w:b/>
          <w:b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  <w:sz w:val="20"/>
          <w:szCs w:val="20"/>
        </w:rPr>
        <w:t>CAŁOŚCIOWY KURS  PSYCHOTERAPII EDYCJA 2017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Dane uczestn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 Imi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ę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 xml:space="preserve"> (imiona)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 Nazwisko: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3 Data urod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4 Miejsce urod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5 PESEL</w:t>
        <w:tab/>
        <w:tab/>
        <w:tab/>
        <w:tab/>
        <w:tab/>
        <w:t>6 NIP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dres  zamieszkani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7 Miejscow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8 Kod pocz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9 Ulica</w:t>
        <w:tab/>
        <w:tab/>
        <w:tab/>
        <w:tab/>
        <w:tab/>
        <w:t>10 Nr domu</w:t>
        <w:tab/>
        <w:t xml:space="preserve">         11 Nr mieszk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2 Wojew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zt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3 Nr telefonu</w:t>
        <w:tab/>
        <w:tab/>
        <w:tab/>
        <w:tab/>
        <w:tab/>
        <w:t>14 Nr telefonu kom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rk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5 Adres e-mail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Adres do korespondencji (jeśli jest inny niż adres zamieszkania)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6 Miejscow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7 Kod pocz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18 Ulica</w:t>
        <w:tab/>
        <w:tab/>
        <w:tab/>
        <w:tab/>
        <w:tab/>
        <w:t>19 Nr domu</w:t>
        <w:tab/>
        <w:t xml:space="preserve">         20 Nr mieszkania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1 Wojew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ztw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Wykształc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1 Uczel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2 Data uk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ń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czenia studi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3 Kierunek studi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w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4 Uzyskany tytu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ł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color w:val="000000"/>
          <w:sz w:val="20"/>
          <w:szCs w:val="20"/>
        </w:rPr>
        <w:t xml:space="preserve">Dodatkowe kursy, szkolenia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Zatrudni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5 Nazwa zakładu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6 Miejscow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ść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ab/>
        <w:tab/>
        <w:t xml:space="preserve">                      27 Kod poczt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28 Ulica                                                          29 Nr domu                    30 Nr mieszk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31 Wojew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ó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dzt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32 Nr telefo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33 Stanowisk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MT;Arial Unicode MS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MT;Arial Unicode MS"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4"/>
          <w:szCs w:val="24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O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ś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 xml:space="preserve">wiadczam, 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ż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e dane przedstawione w niniejszym formularzu odpowiadaj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 xml:space="preserve"> stanowi faktycznemu             i s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>ą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  <w:t xml:space="preserve"> prawdziwe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eastAsia="TimesNewRomanPSMT;Arial Unicode MS" w:cs="TimesNewRomanPSMT;Arial Unicode MS"/>
          <w:color w:val="00000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 xml:space="preserve">................................................ </w:t>
        <w:tab/>
        <w:tab/>
        <w:tab/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……</w:t>
      </w:r>
      <w:r>
        <w:rPr>
          <w:rFonts w:eastAsia="TimesNewRomanPSMT;Arial Unicode MS" w:cs="TimesNewRomanPSMT;Arial Unicode MS" w:ascii="TimesNewRomanPSMT;Arial Unicode MS" w:hAnsi="TimesNewRomanPSMT;Arial Unicode MS"/>
          <w:color w:val="000000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16"/>
          <w:szCs w:val="16"/>
        </w:rPr>
        <w:t xml:space="preserve">miejscowość, data </w:t>
        <w:tab/>
        <w:tab/>
        <w:tab/>
        <w:tab/>
        <w:tab/>
        <w:tab/>
        <w:t>Podpis kandydata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altName w:val="Arial Unicode MS"/>
    <w:charset w:val="80"/>
    <w:family w:val="auto"/>
    <w:pitch w:val="default"/>
  </w:font>
  <w:font w:name="TimesNewRomanPS-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6:00Z</dcterms:created>
  <dc:creator>Ewa Grochowska</dc:creator>
  <dc:description/>
  <cp:keywords/>
  <dc:language>en-US</dc:language>
  <cp:lastModifiedBy>Jacek</cp:lastModifiedBy>
  <dcterms:modified xsi:type="dcterms:W3CDTF">2016-09-30T10:26:00Z</dcterms:modified>
  <cp:revision>2</cp:revision>
  <dc:subject/>
  <dc:title/>
</cp:coreProperties>
</file>