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Formularz zgłoszeniowy 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>CAŁOŚCIOWY KURS  PSYCHOTERAPII EDYCJA 202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ane uczest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 Im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(imiona)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 Nazwisko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 Data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4 Miejsce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5 PESEL</w:t>
        <w:tab/>
        <w:tab/>
        <w:tab/>
        <w:tab/>
        <w:tab/>
        <w:t>6 NIP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dres  zamieszkani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7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8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9 Ulica</w:t>
        <w:tab/>
        <w:tab/>
        <w:tab/>
        <w:tab/>
        <w:tab/>
        <w:t>10 Nr domu</w:t>
        <w:tab/>
        <w:t xml:space="preserve">         11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2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3 Nr telefonu</w:t>
        <w:tab/>
        <w:tab/>
        <w:tab/>
        <w:tab/>
        <w:tab/>
        <w:t>14 Nr telefonu ko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5 Adres e-mai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dres do korespondencji (jeśli jest inny niż 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6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7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8 Ulica</w:t>
        <w:tab/>
        <w:tab/>
        <w:tab/>
        <w:tab/>
        <w:tab/>
        <w:t>19 Nr domu</w:t>
        <w:tab/>
        <w:t xml:space="preserve">         20 Nr mieszkani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1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Wykształc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1 Uczel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2 Data uk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zenia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3 Kierunek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4 Uzyskany tytu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 xml:space="preserve">Dodatkowe kursy, szkoleni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Zatrud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5 Nazwa zakła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6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ab/>
        <w:tab/>
        <w:t xml:space="preserve">                      27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8 Ulica                                                          29 Nr domu                    30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1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2 Nr telef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3 Stanowisk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wiadczam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ane przedstawione w niniejszym formularzu odpowiadaj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stanowi faktycznemu             i 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prawdziw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222222"/>
          <w:sz w:val="20"/>
          <w:szCs w:val="20"/>
          <w:lang w:eastAsia="pl-PL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Wyra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ż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am zgod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ę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 xml:space="preserve"> na przetwarzanie moich danych osobowych dla cel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w rekrutacji, zgodnie z ustaw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 xml:space="preserve"> z dnia 29 sierpnia 1997r. o ochronie danych osobowych (tj. Dz. U. Nr 101 z 2002 r., poz. 926 z p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óź</w:t>
      </w:r>
      <w:r>
        <w:rPr>
          <w:rFonts w:eastAsia="TimesNewRomanPSMT;Arial Unicode MS" w:cs="TimesNewRomanPSMT;Arial Unicode MS" w:ascii="TimesNewRomanPSMT;Arial Unicode MS" w:hAnsi="TimesNewRomanPSMT;Arial Unicode MS"/>
          <w:color w:val="222222"/>
          <w:sz w:val="20"/>
          <w:szCs w:val="20"/>
          <w:lang w:eastAsia="pl-PL"/>
        </w:rPr>
        <w:t>n. zm.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  <w:lang w:eastAsia="pl-PL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............................................... </w:t>
        <w:tab/>
        <w:tab/>
        <w:tab/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48:00Z</dcterms:created>
  <dc:creator>Ewa Grochowska</dc:creator>
  <dc:description/>
  <dc:language>en-US</dc:language>
  <cp:lastModifiedBy>Jacek Syguda</cp:lastModifiedBy>
  <dcterms:modified xsi:type="dcterms:W3CDTF">2020-10-02T17:48:00Z</dcterms:modified>
  <cp:revision>2</cp:revision>
  <dc:subject/>
  <dc:title/>
</cp:coreProperties>
</file>