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320"/>
        <w:gridCol w:w="4320"/>
        <w:gridCol w:w="417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 EDY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 ROK   2010 /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B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 C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IX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one na 23-24 X.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Socjometria w pracy z grupą” </w:t>
            </w:r>
          </w:p>
          <w:p>
            <w:pPr>
              <w:pStyle w:val="Normal"/>
              <w:rPr/>
            </w:pPr>
            <w:r>
              <w:rPr/>
              <w:t xml:space="preserve">Wiesława Piątek – Janick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Ćwiczenia w stosowaniu cząstkowych technik psychodramatycznych”</w:t>
            </w:r>
          </w:p>
          <w:p>
            <w:pPr>
              <w:pStyle w:val="Normal"/>
              <w:rPr/>
            </w:pPr>
            <w:r>
              <w:rPr/>
              <w:t xml:space="preserve">Janina Ceglarek                    </w:t>
            </w:r>
            <w:r>
              <w:rPr>
                <w:sz w:val="20"/>
                <w:szCs w:val="20"/>
              </w:rPr>
              <w:t>(09.00 – 19.00)</w:t>
            </w:r>
          </w:p>
        </w:tc>
      </w:tr>
      <w:tr>
        <w:trPr>
          <w:trHeight w:val="3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0 X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7 X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 X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31 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. Piątek-Janicka, A. Madz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one z 15-17 X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one na 08-10 X.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„</w:t>
            </w:r>
            <w:r>
              <w:rPr/>
              <w:t xml:space="preserve">Psychodrama w pracy z traumą” </w:t>
            </w:r>
          </w:p>
          <w:p>
            <w:pPr>
              <w:pStyle w:val="Normal"/>
              <w:rPr/>
            </w:pPr>
            <w:r>
              <w:rPr/>
              <w:t xml:space="preserve">J. Gliszczyński                       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niesione z 18-19 IX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A. Gliszczyńska, M. Ścibak</w:t>
            </w:r>
            <w:r>
              <w:rPr>
                <w:sz w:val="18"/>
                <w:szCs w:val="18"/>
              </w:rPr>
              <w:t xml:space="preserve">    (ul. Mewy 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S 09.00 – 19.00;      N  09.00 – 1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 SPECJALISTYCZN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sychodrama w pracy z traumą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Gliszczyński                      </w:t>
            </w:r>
            <w:r>
              <w:rPr>
                <w:sz w:val="20"/>
                <w:szCs w:val="20"/>
              </w:rPr>
              <w:t>(09.00 – 19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 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Socjometria w pracy z grupą” </w:t>
            </w:r>
          </w:p>
          <w:p>
            <w:pPr>
              <w:pStyle w:val="Normal"/>
              <w:rPr/>
            </w:pPr>
            <w:r>
              <w:rPr/>
              <w:t>Wiesława Piątek - Janic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Ćwiczenia w stosowaniu cząstkowych technik psychodramatycznych”</w:t>
            </w:r>
          </w:p>
          <w:p>
            <w:pPr>
              <w:pStyle w:val="Normal"/>
              <w:rPr/>
            </w:pPr>
            <w:r>
              <w:rPr/>
              <w:t xml:space="preserve">Janina Ceglarek                       </w:t>
            </w:r>
            <w:r>
              <w:rPr>
                <w:sz w:val="20"/>
                <w:szCs w:val="20"/>
              </w:rPr>
              <w:t>(09.00 – 19.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---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XII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W. Piątek-Janicka, A. Madz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A. Gliszczyńska, M. Ścibak)</w:t>
            </w:r>
            <w:r>
              <w:rPr>
                <w:sz w:val="18"/>
                <w:szCs w:val="18"/>
              </w:rPr>
              <w:t xml:space="preserve">   (ul. Mewy 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S 09.00 – 19.00;      N  09.00 – 13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I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Ćwiczenia w stosowaniu cząstkowych technik psychodramatycznych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anina Ceglarek         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SPECJALISTYCZN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sychodrama w pracy z traumą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Gliszczyński           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INARIUM  SPECJALISTYCZNE</w:t>
            </w:r>
          </w:p>
          <w:p>
            <w:pPr>
              <w:pStyle w:val="Normal"/>
              <w:rPr/>
            </w:pPr>
            <w:r>
              <w:rPr/>
              <w:t xml:space="preserve">Socjometria w pracy z grupą” </w:t>
            </w:r>
          </w:p>
          <w:p>
            <w:pPr>
              <w:pStyle w:val="Normal"/>
              <w:rPr/>
            </w:pPr>
            <w:r>
              <w:rPr/>
              <w:t>Wiesława Piątek – Janicka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3 II 2011</w:t>
            </w:r>
          </w:p>
          <w:p>
            <w:pPr>
              <w:pStyle w:val="Normal"/>
              <w:rPr/>
            </w:pPr>
            <w:r>
              <w:rPr/>
              <w:t>11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Etyka w psychoterapii” (5 h) </w:t>
            </w:r>
          </w:p>
          <w:p>
            <w:pPr>
              <w:pStyle w:val="Normal"/>
              <w:rPr/>
            </w:pPr>
            <w:r>
              <w:rPr/>
              <w:t xml:space="preserve">J. Gliszczyński                        </w:t>
            </w:r>
            <w:r>
              <w:rPr>
                <w:sz w:val="20"/>
                <w:szCs w:val="20"/>
              </w:rPr>
              <w:t>(16.00 – 20.15)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Podejście psychodynamiczne” (20 h) J. Gliszczyński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Etyka w psychoterapii” (5 h) </w:t>
            </w:r>
          </w:p>
          <w:p>
            <w:pPr>
              <w:pStyle w:val="Normal"/>
              <w:rPr/>
            </w:pPr>
            <w:r>
              <w:rPr/>
              <w:t xml:space="preserve">J. Gliszczyński                        </w:t>
            </w:r>
            <w:r>
              <w:rPr>
                <w:sz w:val="20"/>
                <w:szCs w:val="20"/>
              </w:rPr>
              <w:t>(16.00 – 20.1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Podejście psychodynamiczne” (20 h) J. Gliszczyński 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Etyka w psychoterapii” (5 h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J. Gliszczyński                      </w:t>
            </w:r>
            <w:r>
              <w:rPr>
                <w:sz w:val="20"/>
                <w:szCs w:val="20"/>
              </w:rPr>
              <w:t>(16.00 – 20.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ykład</w:t>
            </w:r>
            <w:r>
              <w:rPr/>
              <w:t xml:space="preserve">: „Podejście psychodynamiczne” (20 h) J. Gliszczyński           </w:t>
            </w:r>
            <w:r>
              <w:rPr>
                <w:sz w:val="20"/>
                <w:szCs w:val="20"/>
              </w:rPr>
              <w:t>(09.00 – 19.00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III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. Piątek-Janicka, A. Madzio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 xml:space="preserve">(A. Gliszczyńska, M. Ścibak)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</w:tc>
      </w:tr>
      <w:tr>
        <w:trPr>
          <w:trHeight w:val="15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IV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Psychodrama i psychoanaliza – integracja podejścia psychodynamicznego i psychodramy”                 J. Gliszczyńs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Teoria ról w psychodramie”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nna Bielańsk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16.00 – 20.15;     S 09.00 – 19.00;      N  09.00 – 13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onodrama”              Janina Ceglarek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 16.00 – 20.15;    S 09.00 – 19.00;      N  09.00 – 13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V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 xml:space="preserve">(W. Piątek-Janicka, A. Madzi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.00 – 20.15; S 09.00 – 19.00; N  09.00 –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>(B. Izydorczyk, J. Sygu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16.00 – 20.15; S 09.00 – 19.00;  N  09.00 – 13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PSYCHODRAMATYCZNA</w:t>
            </w:r>
          </w:p>
          <w:p>
            <w:pPr>
              <w:pStyle w:val="Normal"/>
              <w:rPr/>
            </w:pPr>
            <w:r>
              <w:rPr/>
              <w:t xml:space="preserve">(A. Gliszczyńska, M. Ścibak)  </w:t>
            </w:r>
            <w:r>
              <w:rPr>
                <w:sz w:val="18"/>
                <w:szCs w:val="18"/>
              </w:rPr>
              <w:t>(ul. Mewy 3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 16.00 – 20.15; S 09.00–19.00; N  09.00 – 13.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VI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 xml:space="preserve">Teoria ról w psychodramie”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nna Bielańska                   </w:t>
            </w: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Monodrama”        Janina Ceglarek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9.00 – 19.00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IUM  TEORET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sychodrama i psychoanaliza – integrac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podejścia psychodynamicznego i psychodramy” </w:t>
            </w:r>
            <w:r>
              <w:rPr>
                <w:sz w:val="20"/>
                <w:szCs w:val="20"/>
              </w:rPr>
              <w:t>J. Gliszczyński    (09.00 – 19.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28:00Z</dcterms:created>
  <dc:creator>SEKRETARIAT</dc:creator>
  <dc:description/>
  <cp:keywords/>
  <dc:language>en-US</dc:language>
  <cp:lastModifiedBy>Jacek Syguda</cp:lastModifiedBy>
  <cp:lastPrinted>2010-07-08T12:47:00Z</cp:lastPrinted>
  <dcterms:modified xsi:type="dcterms:W3CDTF">2010-07-11T18:28:00Z</dcterms:modified>
  <cp:revision>2</cp:revision>
  <dc:subject/>
  <dc:title> </dc:title>
</cp:coreProperties>
</file>